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Перечень координат автобусных остановок в г. Воткинс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Наименование органа государственной власти</w:t>
      </w:r>
      <w:r>
        <w:rPr/>
        <w:t>: Управление ЖКХ администрации г.Воткинска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Дата формирования данных</w:t>
      </w:r>
      <w:r>
        <w:rPr/>
        <w:t>: 30.12.2020 года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Наименование категории сведений, представленных с использованием координат:</w:t>
      </w:r>
      <w:r>
        <w:rPr/>
        <w:t xml:space="preserve"> Сведения о местах нахождения автобусных остановок в г. Воткинске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433"/>
        <w:gridCol w:w="1433"/>
        <w:gridCol w:w="2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останов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ордината Х (широт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т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(долгота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рес места на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елье «Весн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773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8889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1 М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ичур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755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9279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1 М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ьничный комплек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670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970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1 М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рняховск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725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9527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1 М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ниверситет «УдГУ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664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9735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1 М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с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618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9804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1 М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знес центр «Север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607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980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1 М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1 М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545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993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1 М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олодеж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784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8198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олоде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ер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748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8859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е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отеатр «Октябрь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727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849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е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льный педагогический коллед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716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8169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е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адовни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673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8940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адовни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650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8655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К «Юбилейный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598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8734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нт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530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8530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Дзержинск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663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8985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Дзержин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ский сад № 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637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9215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Дзержин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т.Раз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622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9455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т.Ра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больниц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649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99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Пугач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Халтур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65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08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Пугач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Пугач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66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14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Пугач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Подлес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40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140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Подлес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фтян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71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215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Луначар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раснофлотск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67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18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раснофлот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Пугач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66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14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8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Энгельс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62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137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8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Урицк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59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143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8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Лен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5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14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8 Марта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8 Мар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508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1345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8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нт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516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8654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Ки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а искус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525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9903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Ки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8 Мар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508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1345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раснофлотск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515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2107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Подлес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31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15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локозав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525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3068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нзав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548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3058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а № 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481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1635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Зве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ику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463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0279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Корол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а № 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476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0933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Корол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орол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478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1490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Корол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орая помощ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,048336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8960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Пролетар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водск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422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9569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Пролетар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й дво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413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075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Пролетар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занский вокза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434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1714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Пролетар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Чайковск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507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735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Чайков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Чайковск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515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726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Чайков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а № 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54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602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Освоб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. Митюк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56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529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Колхоз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газин № 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583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4473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Колхоз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Чкал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608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3550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Колхоз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Прудов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622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2874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Колхоз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рпичный зав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625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2316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Колхоз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хоз Чайков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518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0595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Тих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.га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36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51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Тих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тл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628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1447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Светл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. Митюк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551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523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Красноармей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а № 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527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5878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Красноармей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ная Администрац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45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710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Красноармей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Толс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420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7549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Красноармей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Маяковск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398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7857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Красноармей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овхоз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372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8176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Красноармей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Чайковск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515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726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А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расноармейск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490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655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А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газин № 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46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587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А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Полев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419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5016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А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 Сельхозтехн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354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4335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А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лебозав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475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7094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Гаг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рыл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432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6429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Гаг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Толс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394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6228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Гаг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Песте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355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595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Гаг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Р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322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562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Гаг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Камск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14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737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Кам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льхозхим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13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70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Кам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гул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9924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6337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Вогуль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газин №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327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8769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Волгоград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Волгоградск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31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939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Волгоград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вод РТ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269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934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Поб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Ленинградск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25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905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Энтузиа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жный посел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258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8534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Энтузиа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Рабоч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,022471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868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Рабоч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шневый са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,019478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870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pacing w:lineRule="auto" w:line="360"/>
              <w:rPr/>
            </w:pPr>
            <w:r>
              <w:rPr/>
              <w:t>Ул. Вишневая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41:00Z</dcterms:created>
  <dc:creator>Пользователь Windows</dc:creator>
  <dc:description/>
  <cp:keywords/>
  <dc:language>en-US</dc:language>
  <cp:lastModifiedBy>user</cp:lastModifiedBy>
  <dcterms:modified xsi:type="dcterms:W3CDTF">2020-12-30T10:58:00Z</dcterms:modified>
  <cp:revision>3</cp:revision>
  <dc:subject/>
  <dc:title/>
</cp:coreProperties>
</file>